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4</w:t>
      </w:r>
      <w:r>
        <w:rPr/>
        <w:t>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我要叫你們得人如得魚一樣</w:t>
      </w:r>
    </w:p>
    <w:p>
      <w:pPr>
        <w:pStyle w:val="Normal"/>
        <w:numPr>
          <w:ilvl w:val="0"/>
          <w:numId w:val="3"/>
        </w:numPr>
        <w:rPr/>
      </w:pPr>
      <w:r>
        <w:rPr/>
        <w:t>耶穌在施洗</w:t>
      </w:r>
      <w:r>
        <w:rPr>
          <w:u w:val="single"/>
        </w:rPr>
        <w:t>約翰</w:t>
      </w:r>
      <w:r>
        <w:rPr/>
        <w:t>下監後到了哪裏並作甚麼</w:t>
      </w:r>
      <w:r>
        <w:rPr/>
        <w:t xml:space="preserve">(14,15)? </w:t>
      </w:r>
      <w:r>
        <w:rPr/>
        <w:t>「日期滿了，　神的國近了」有何含義</w:t>
      </w:r>
      <w:r>
        <w:rPr/>
        <w:t>?</w:t>
      </w:r>
      <w:r>
        <w:rPr/>
        <w:br/>
      </w:r>
      <w:r>
        <w:rPr/>
        <w:t>為何我們要悔改，信福音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呼召誰作門徒</w:t>
      </w:r>
      <w:r>
        <w:rPr/>
        <w:t xml:space="preserve">(16-20)? </w:t>
      </w:r>
      <w:r>
        <w:rPr/>
        <w:t>在呼召之時，耶穌將怎樣的盼望種在他們身上</w:t>
      </w:r>
      <w:r>
        <w:rPr/>
        <w:t>(17)?</w:t>
      </w:r>
      <w:r>
        <w:rPr/>
        <w:br/>
      </w:r>
      <w:r>
        <w:rPr/>
        <w:t>「得人如得魚一樣」是怎樣的人生</w:t>
      </w:r>
      <w:r>
        <w:rPr/>
        <w:t xml:space="preserve">? </w:t>
      </w:r>
      <w:r>
        <w:rPr/>
        <w:t>被呼召的人有何共同的反應</w:t>
      </w:r>
      <w:r>
        <w:rPr/>
        <w:t>(18-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安息日耶穌在會堂教訓，為何眾人都希奇呢</w:t>
      </w:r>
      <w:r>
        <w:rPr/>
        <w:t xml:space="preserve">(21,22)? </w:t>
      </w:r>
      <w:r>
        <w:rPr/>
        <w:t>為何耶穌的教訓有權柄不像文士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一個被污鬼附著的人在耶穌教訓時喊叫</w:t>
      </w:r>
      <w:r>
        <w:rPr/>
        <w:t>(23,24)?</w:t>
      </w:r>
      <w:r>
        <w:rPr/>
        <w:br/>
      </w:r>
      <w:r>
        <w:rPr/>
        <w:t>耶穌如何幫助那人</w:t>
      </w:r>
      <w:r>
        <w:rPr/>
        <w:t xml:space="preserve">(25)? </w:t>
      </w:r>
      <w:r>
        <w:rPr/>
        <w:t>耶穌說話的權柄如何被彰顯</w:t>
      </w:r>
      <w:r>
        <w:rPr/>
        <w:t>(26-2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/>
  <dc:description/>
  <cp:keywords/>
  <dc:language>en-US</dc:language>
  <cp:lastModifiedBy>Nehemiah</cp:lastModifiedBy>
  <dcterms:modified xsi:type="dcterms:W3CDTF">2018-04-10T13:03:00Z</dcterms:modified>
  <cp:revision>7</cp:revision>
  <dc:subject/>
  <dc:title>新問題紙樣板</dc:title>
</cp:coreProperties>
</file>